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crimi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oui; Mahi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rocès/ Président/ avocat/ tribunal criminel/ jury/ audi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