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arrêts, avis consultatifs et ordonnaces 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Internationale de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fferend frontalier terrestre,insulaire et maritime (el Salvador/Honduras) requete afin d'interven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is consultatifs/ frontière/ droit/ justice/ territoire/ arrêt/ ordonnance/ recueil/ cour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