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stitution Royaume du Maro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crétariat général du gouverneme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droit/ Constitution marocai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