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rétariat géne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roc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