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  I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pénal/ autorite publique/ dél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