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enal   V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/ droit pénal/ infra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