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enal   I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au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/ infraction/ Pe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