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e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raud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énal/ infraction/ culpabili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