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8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administration/ élection/ droit constitutionnel/ Conseil Constitutionnel/ peuple/ terri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