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rférences du droit des obligations et du droit matrimon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; Geneviève/ Laugarde P.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ta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100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obligations/ droit matrimon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