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des hydrocarbu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ana; belkac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-PUBL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21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étrole/ commerce/ hydrocarbures/ industrie/ arbitrage international/ entreprises étrangè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