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influence et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Eddine./ C.Chaumont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