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réserves fonc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serve foncière/ propriété immobilière/ acquisition par l'adminis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