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a constitu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N.A.L/O.P.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frique francophone/ droit/ pouvoir/ Constitution algér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