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pénale du secteur socialiste en droit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mara; Noureddine/ Organisme national de la recherche scientif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gestion/ socialisme/ droit/ protection penale/ reforme legislativ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