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rural et code forest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rural/ droit forest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