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loyers et de la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,baux d'habitation et professionnels,baux ruraux,baux commercia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loyer/ Code de la proprié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