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5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France 1848-1852/ droit administratif/ contentieux administratif/ expropr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