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ivre des procédures fisca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marque; Je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fiscalité/ administration/ Code général des impôt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