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re administration des collectivités lo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eau; Jacque/ Gilles Darcy (di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llectivité locale/ réforme/ administr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