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pérations fiduci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TZ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92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erce international/ Europe/ régime juridique/ opération fiduciaire/ fiduc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