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u Canada budget des dépenses 1986-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