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cueil des lois organiques de la République de Guin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économique,social et environnement/ politique/ loi organique/ Guinée/ Cour suprême/ Charte européenne/ loi de finance/ Haute Cour de justi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