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oisieme conference des Nations Unies sur le droit de la m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férence/ Droit de la mer/ Nation Uni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