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pagnes électorales principe d'égalité et transparenc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emple n°1185 - D58 : 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Actes de congrès/ Etats-Unis/ politique/ campagne éléctorale/ caisses électorales/ principe d'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