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de la République tunisienne 199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primerie offici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tunisi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