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juge constitutionnel et la technique des décisions "interprétatives" en France et en Ital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MANNO; Thierry/ Favoreu, Louis (pre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conom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7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 positif(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341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ge constitutionnel/ interprétation/ droit constitutionnel/ Cour constitutionnelle turque/ Conseil Constitutionnel/ Constitution de l'Italie/ contrôle juridictionnel des lois/</w:t>
            </w:r>
          </w:p>
        </w:tc>
      </w:tr>
    </w:tbl>
    <w:p>
      <w:pPr>
        <w:pStyle w:val="Heading3"/>
        <w:rPr/>
      </w:pPr>
      <w:r>
        <w:rPr/>
        <w:t>Résumé :</w:t>
      </w:r>
    </w:p>
    <w:p>
      <w:pPr>
        <w:pStyle w:val="Normal"/>
        <w:widowControl/>
        <w:bidi w:val="0"/>
        <w:spacing w:lineRule="auto" w:line="276" w:before="240" w:after="200"/>
        <w:jc w:val="left"/>
        <w:rPr/>
      </w:pPr>
      <w:r>
        <w:rPr/>
        <w:t>Avec la technique des décisions "interprétatives", le juge constitutionnel s'est forgé un instrument qui lui permet d'agir directement sur la substance normative de la loi pour la mettre en harmonie avec la Constitution. Ce faisant, il conditionne la validité de la loi à l'interprétation qu'il en fait et évite ainsi d'en prononcer l'annulation pure et simple. Souvent présentée en France comme une manifestation du "gouvernement des juges", cette technique est rarement analysée dans une perspective de droit comparé. Cette étude se propose d'éclairer la manière dont cette technique est appréhendée en France, en comparant les expériences française et italienne. Elle s'attache, d'abord, à montrer que cette technique repose sur des fondements solides, les uns inhérents à la fonction juridictionnelle, les autres inhérents à l'activité juridictionnelle. Elle s'emploie, ensuite, par une analyse minutieuse des mécanismes de la technique en France et en Italie, à dresser une classification des décisions "interprétatives" qui traduit toute la sophistication de cette technique et montre la parfaite correspondance entre les différents types de ces décisions mis au point des deux côtés des Alpes. Elle s'efforce, enfin, à partir de la mise en oeuvre concrète de cette technique, de mettre à jour les fonctions précises que lui assigne le juge constitutionnel en France et en Italie. En définitive, la technique des décisions "interprétatives" répond aux exigences mêmes du contrôle de constitutionnalité, et, partant, le juge constitutionnel peut légitimement y recourir, pourvu qu'il se tienne à la ligne d'équilibre qu'il s'est fixée pour préserver à la fois le pouvoir discrétionnaire du législateur et le pouvoir d'interprétation de la loi qui revient aux juges ordinai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