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u Tiers-Monde à l'élaboration du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rette-Maurau; Patricia/ Colliard C-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 et communauta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Tiers-monde/ développement économiqu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