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relatifs aux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chure (1120) ce document est un supplément au D96 n°inventaire 1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référendum/ élection/ juridiction internationale/ scrutin/ élector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