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emme et la loi au Maro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'chid.; Abderrazak Moulay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oc/ statut juridique/ Femmes kaby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