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rte des Nations Unies, statut et réglement de la Cour et autres tex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internationale de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te européenne/ Nations-Uni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