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institutionnel des communautés européenn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LOUIS; Je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ntchresti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076047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mmunautés européennes/ droit europée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