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 et droit en 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TO; Maurice/ M.Paul ISOART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Africaine et Malga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droit/ sciences sociales/ pouvoir/ droit constitutionnel/ Afrique noire/ Afrique noire  francophone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