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internationale du travail 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bali; Victor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57014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vail/ 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