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infor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A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formatique/ droit/ protection de l'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