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et le droit natur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ET-Kriegel ; Blan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natur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