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rpin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 guali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constitutionnel/ rédaction jurid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