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gag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sociologie/ langage/ logiqu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