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immobi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as 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ictionnaire/ propriété immobil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