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s constitutionnelles européennes et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Andre Tun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5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Europe de l'Ouest/ Cour de justice/ Communautés européen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