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mille/ droit/ enfant naturel/ protection/ assist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