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es décisions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nt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justice/ décision/ droit privé/ droit pénal/ droit international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