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; Dominique/ Claude E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Folio.Histo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0434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toyenneté/ Nationalité/ 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