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de la Cour de cassation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7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droit/ assurance/ droit international/ droit social/ droit pénal/ droit des personnes/ Cour de cassation egypt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