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public du Conseil d'état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9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Europe/ droit communautaire/ Conseil d'Etat/ rappor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