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fant né hors mariag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dani; Far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.A.P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fant naturel/ opinion publique/ mère céliba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