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comparative des Cours des comptes française et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l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ur des comptes/ contrôle juridictionnel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