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ary of the international law of armed confli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ri; Piet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145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flits armés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