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érence des Nations Unies sur la succession d'Etats en matière de 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/ Nations-Unies/ commission plen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