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et reglements nationaux relatifs au controle des stupefiants     et des substances psychotrop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pefiant/ reglements nationaux/ lois constitutionnelles/ substance psychotrope/ Nations-Unies.index cumulatif(1972-1979)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